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AIM  - -  Earth Station AZ/EL Chart Printer,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    SATAIM provides a printed chart which lists AZ/EL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geosynchronous satellites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   An IBM compatible AND a printer.  No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is provided...yet. The program's two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AIM.EXE and SAT.FIL -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2.3         The following enhancements have been made in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atellite information has been upda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laxy 1 move, as well as several other "even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-July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"Frequency" column on the printout has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mmodate user comments (examples such as "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bit" have bee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TAIM        To print a satellite coordinate char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Prompt...        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LOCATION?       Earth Station name (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may use to refer to th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ITUDE?                Numbers in this format: xx,xx,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ITUDE?               (degrees, minutes,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:  Leading zero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any key to Print,    Any key to print,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Q"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extra copies?       Y or N.  If NO, program 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S, program 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(1 to 5)?       1 to 5...SATAI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quest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FIL             SAT.FIL contains all of SATAIM's satelli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asily changed if you wish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ellites.  SAT.FIL currently has a separate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38 satellites, but may contain up to 40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.FIL is edited to more than 40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AIM Documentation (continu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       Any ASCII text editor may be used, as long as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bed any word processing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         When deleting a satellite, be sure to delete the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      line (including carriage return/line fe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           To add a satellite, insert a new line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     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satellite's longitudin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name of the satellite (13 characters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comment line (25 characters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.9,"BOGUSTAR 2","Ku/X - Experimental craf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       Keep in mind the following when editing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use commas and quotes wher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ke a separate line for each satellite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sert new lines in proper longitudinal order (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sort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e careful when editing, since no error-che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e on the information in SAT.FIL (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the file's presence and wheth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 lines or fewe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roblem?      Although SATAIM has been successfully tested o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machines and BIOSes, at least two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 strange incompatibility.  With thei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, the program refuses to accept valid Latitud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been determined that if the input error-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 is disabled, the program works fine on thei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xperience this problem, I'll be happy to uplo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 modified program to your mail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   Jim Pe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ef Engineer, WTIC-TV, Hartford, CT 06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74255,160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